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2924"/>
        <w:gridCol w:w="4972"/>
        <w:gridCol w:w="2388"/>
      </w:tblGrid>
      <w:tr>
        <w:trPr/>
        <w:tc>
          <w:tcPr>
            <w:tcW w:w="1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AF UNIDADE RIO NEGR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ÚCLEOS MADEM S/A  E METALÚRGICA ZENKER LTD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drawing>
                <wp:inline distT="0" distB="0" distL="0" distR="0">
                  <wp:extent cx="5180965" cy="1406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096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GESTORA: MARIA REGINA BELOTE</w:t>
            </w:r>
          </w:p>
        </w:tc>
      </w:tr>
      <w:tr>
        <w:trPr/>
        <w:tc>
          <w:tcPr>
            <w:tcW w:w="1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STAGIÁRIOS: ANNIE EVELYN E LUCIANO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OBJETIV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ÇÃO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TIVIDAD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OBSERVAÇÕES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ODM 01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CABAR COM A FOME E A MISÉRI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1 - HORTA EM VASOS E APROVEITAMENTO INTEGRAL DOS ALIMENTOS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 – PROGRAMA 5 AO DIA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1 – CONTINUIDADE DO PROGRAMA, ENVOLVENDO ESCOLAS DO BAIRRO E ASSOCIAÇÕES DE MORADORES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 – CAMPANHA DE ALIMENTAÇAO SAUDÁVEL ENVOLVENDO FAMÍLIAS DO SAF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 – ENVOLVER AS CRIANÇAS DE FORMA EFETIVA NA COMUNIDADE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 -  DISTRIBUIÇÃO DE FOLDERS E IMÃS DE GELADEIRA TEMÁTICOS  PARA INCENTIVAR E MEMORIZAR A TABELA DE NUTRIENTES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ODM 02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DUCAÇÃO BÁSICA DE QUALIDADE PARA TODO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 – CURSOS EAD DO SESI/SENAI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 –  ALUNO DESTAQUE É ALUNO CIDADÃO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 – DIVULGAR ENTRE AS FAMÍLIAS DO SAF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 – MONITORAMENTO DOS BOLETINS ESCOLARES E VISITA ÀS ESCOLAS PARA CONHECER COMO A ESCOLA REALIZA AS ATIVIDADES E PROPOR AÇÕES EM PARCERIA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 – DISTRIBUIÇÃO DE PLANFLETOS INFORMATIVOS E ENCAMINHAMEN-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O PARA O SESI SENAI EAD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 – INTEGRAÇAO SESI &amp; ESCOLA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ODM 03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GUALDADE ENTRE OS SEXOS E VALORIZAÇÃO DA MULHER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 – ENCONTRO ROSA CHOQUE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1 – ATIVIDADES ESPECÍFICAS DE GINÁSTICA;RELAXAMENTO;SAÚDE;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OTIVAÇÃO; AUTOESTIMA E CIDADANIA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 – AÇÃO DIRECIONADA PARA ALUNAS E MÃES DO SAF</w:t>
            </w:r>
          </w:p>
        </w:tc>
      </w:tr>
      <w:tr>
        <w:trPr>
          <w:trHeight w:val="254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ODM 04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REDUZIR A MORTALIDADE INFANTIL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 – GINÁSTICA HISTORIADA COM TEMAS TRANVERSAIS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 – PROJETO CIDADÃO DO MUNDO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 – UTILIZAR A LEITURA INFANTIL PARA TRATAR DE TEMAS TRANSVERSAIS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 – AÇÕES ESPECÍFICAS EM PARCERIA COM OUTRAS ENTIDADES ,COM FOCO NA SAÚDE , NUTRIÇÃO, EDUCAÇÃO E CIDADANIA 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1 - FORAM SOLICITADOS LIVROS TEMÁTICOS DA FUNDAÇÃO EDUCAR DA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D´PASCHOAL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 – PARCERIA COM PASTORAL DA CRIANÇA E SERVIÇO SOCIAL DO MUNICÍPIO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254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ODM 05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ELHORAR A SAÚDE DAS GESTANTE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1 – SESI AMIGA E MENINO GRÁVIDO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1 – PARCERIA COM COLÉGIO SESI PARA REALIZAR A PALESTRA DIRECIONANDO AS ALUNAS DO SAF E IRMÃS DOS ALUNOS, BEM COMO VERIFICAR COM SESI MARINGÁ COMO PROCEDER COM O PROJETO MENINO GRÁVIDO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 – PARCERIA COM SECRETARIA DE SÁUDE E SERVIÇO SOCIAL.</w:t>
            </w:r>
          </w:p>
        </w:tc>
      </w:tr>
      <w:tr>
        <w:trPr>
          <w:trHeight w:val="254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ODM 06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OMBATER E A AIDS A MALÁRIA E OUTRAS DOENÇAS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 –  MUTIRÃO CONTRA A DENGUE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 – FAMÍLIA SAUDÁVEL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 – VERIFICAR COM SESI TOLEDO O DIRECIONAMENTO DA AÇÃO E SUAS CARACTERÍSTICAS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 – PALESTRA EDUCACIONAL COM TEMAS PERTINENTES DIVIDIDOS EM FASES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 – PARCERIA COM A SECRETARIA DE SAÚDE E AGENTES COMUNITÁRIOS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 – PALESTRAS A SEREM REALIZADAS NAS REUNIÕES DE PAIS COM PROFISISONAIS HABILITADOS.</w:t>
            </w:r>
          </w:p>
        </w:tc>
      </w:tr>
      <w:tr>
        <w:trPr>
          <w:trHeight w:val="254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ODM 07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QUALIDADE DE VIDA E RESPEITO AO MEIO AMBIENT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 – DESENVOLVER SEPARADAMENTE AÇÕES RELACIONADAS AOS DIREITOS HUMANOS E COMO AS CRIANÇAS PODEM CONTRIBUIR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1 – CARTILHA DO MENINO MALUQINHO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( CONCURSO DE CARTAZES SOBRE O TEMA, CRUZADINHAS,CAÇA-PALAVRAS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 – ENVOLVER FAMÍLIAS DO SAF NO PROCESSO</w:t>
            </w:r>
          </w:p>
        </w:tc>
      </w:tr>
      <w:tr>
        <w:trPr>
          <w:trHeight w:val="254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ODM 08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ODOS TRABALHANDO PELO DESENVOLVIMENT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 – PROJETO ‘VALORES PARA MUDAR O MUNDO’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 – JORNAL INFORMATIVO ‘SAF RIONEGRONLINE’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1- DISTRIBUIÇÃO DO ECA E DO LIVRO ILUSTRADO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8 JEITOS PARA MUDAR O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MUNDO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– PARA CRIANÇAS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 – LANÇAMENTO DO JORNAL INFORMATIVO DO PROJETO COM DIVERSOS TEMAS ABORDADOS, E CRIAÇÃO DE ESPAÇO DIGITAL PARA QUE OS ALUNOS TENHAM ACESSO AOS TEMAS E FOTOS DAS AÇÕES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 – MINI PALESTRAS SOBRE OS TEMAS E ÊNFASE NAS REUNIÕES DE PAIS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 – O JORNAL SERÁ ENVIADO VIA E-MAIL E TAMBÉM IMPRESSO PARA AS FAMÍLIAS DOS ALUNOS.</w:t>
            </w:r>
          </w:p>
        </w:tc>
      </w:tr>
    </w:tbl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sectPr>
      <w:type w:val="nextPage"/>
      <w:pgSz w:orient="landscape" w:w="16838" w:h="11906"/>
      <w:pgMar w:left="1259" w:right="72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09:00Z</dcterms:created>
  <dc:creator>maria3032</dc:creator>
  <dc:description/>
  <cp:keywords/>
  <dc:language>en-US</dc:language>
  <cp:lastModifiedBy>maria3032</cp:lastModifiedBy>
  <dcterms:modified xsi:type="dcterms:W3CDTF">2011-09-19T17:55:00Z</dcterms:modified>
  <cp:revision>9</cp:revision>
  <dc:subject/>
  <dc:title>OBJETIVO</dc:title>
</cp:coreProperties>
</file>